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13-94</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aps/>
          <w:color w:val="000000"/>
          <w:sz w:val="24"/>
          <w:szCs w:val="24"/>
          <w:lang w:eastAsia="ru-RU"/>
        </w:rPr>
        <w:t xml:space="preserve">ОБЩЕРОССИЙСКИЙ КЛАССИФИКАТОР </w:t>
      </w:r>
      <w:r>
        <w:rPr>
          <w:color w:val="000000"/>
          <w:sz w:val="18"/>
          <w:szCs w:val="18"/>
        </w:rPr>
        <w:t> </w:t>
      </w:r>
      <w:r>
        <w:rPr>
          <w:rFonts w:eastAsia="Times New Roman" w:cs="Times New Roman" w:ascii="Times New Roman" w:hAnsi="Times New Roman"/>
          <w:b/>
          <w:bCs/>
          <w:caps/>
          <w:color w:val="000000"/>
          <w:sz w:val="24"/>
          <w:szCs w:val="24"/>
          <w:lang w:eastAsia="ru-RU"/>
        </w:rPr>
        <w:t>ОСНОВНЫХ ФОНДОВ</w:t>
      </w:r>
    </w:p>
    <w:p>
      <w:pPr>
        <w:pStyle w:val="TextBody"/>
        <w:pBdr>
          <w:bottom w:val="single" w:sz="4" w:space="1" w:color="000000"/>
        </w:pBdr>
        <w:rPr>
          <w:b w:val="false"/>
          <w:b w:val="false"/>
          <w:bCs w:val="false"/>
          <w:sz w:val="24"/>
          <w:lang w:val="en-US"/>
        </w:rPr>
      </w:pPr>
      <w:r>
        <w:rPr>
          <w:b w:val="false"/>
          <w:bCs w:val="false"/>
          <w:sz w:val="24"/>
          <w:lang w:val="en-US"/>
        </w:rPr>
        <w:t>Russian Classification of Fixed Assets</w:t>
      </w:r>
    </w:p>
    <w:p>
      <w:pPr>
        <w:pStyle w:val="Normal"/>
        <w:numPr>
          <w:ilvl w:val="0"/>
          <w:numId w:val="0"/>
        </w:numPr>
        <w:spacing w:lineRule="auto" w:line="240" w:before="108" w:after="108"/>
        <w:jc w:val="center"/>
        <w:outlineLvl w:val="1"/>
        <w:rPr>
          <w:rFonts w:ascii="Arial" w:hAnsi="Arial" w:eastAsia="Times New Roman" w:cs="Arial"/>
          <w:b/>
          <w:b/>
          <w:bCs/>
          <w:color w:val="000080"/>
          <w:sz w:val="30"/>
          <w:szCs w:val="30"/>
          <w:lang w:val="en-US" w:eastAsia="ru-RU"/>
        </w:rPr>
      </w:pPr>
      <w:r>
        <w:rPr>
          <w:rFonts w:eastAsia="Times New Roman" w:cs="Arial" w:ascii="Arial" w:hAnsi="Arial"/>
          <w:b/>
          <w:bCs/>
          <w:color w:val="000080"/>
          <w:sz w:val="30"/>
          <w:szCs w:val="30"/>
          <w:lang w:val="en-US" w:eastAsia="ru-RU"/>
        </w:rPr>
      </w:r>
    </w:p>
    <w:p>
      <w:pPr>
        <w:pStyle w:val="Normal"/>
        <w:numPr>
          <w:ilvl w:val="0"/>
          <w:numId w:val="0"/>
        </w:numPr>
        <w:spacing w:lineRule="auto" w:line="240" w:before="120" w:after="120"/>
        <w:jc w:val="right"/>
        <w:outlineLvl w:val="5"/>
        <w:rPr/>
      </w:pPr>
      <w:r>
        <w:rPr>
          <w:rFonts w:eastAsia="Times New Roman" w:cs="Times New Roman" w:ascii="Times New Roman" w:hAnsi="Times New Roman"/>
          <w:b/>
          <w:bCs/>
          <w:color w:val="000000"/>
          <w:sz w:val="24"/>
          <w:szCs w:val="24"/>
          <w:lang w:eastAsia="ru-RU"/>
        </w:rPr>
        <w:t>Дат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введения</w:t>
      </w:r>
      <w:r>
        <w:rPr>
          <w:rFonts w:eastAsia="Times New Roman" w:cs="Times New Roman" w:ascii="Times New Roman" w:hAnsi="Times New Roman"/>
          <w:b/>
          <w:bCs/>
          <w:color w:val="000000"/>
          <w:sz w:val="24"/>
          <w:szCs w:val="24"/>
          <w:lang w:val="en-US" w:eastAsia="ru-RU"/>
        </w:rPr>
        <w:t xml:space="preserve"> 1996-01-01</w:t>
      </w:r>
    </w:p>
    <w:p>
      <w:pPr>
        <w:pStyle w:val="Normal"/>
        <w:numPr>
          <w:ilvl w:val="0"/>
          <w:numId w:val="0"/>
        </w:numPr>
        <w:spacing w:lineRule="auto" w:line="240" w:before="108" w:after="108"/>
        <w:jc w:val="center"/>
        <w:outlineLvl w:val="1"/>
        <w:rPr>
          <w:rFonts w:ascii="Times New Roman" w:hAnsi="Times New Roman" w:eastAsia="Times New Roman" w:cs="Times New Roman"/>
          <w:b/>
          <w:b/>
          <w:bCs/>
          <w:sz w:val="24"/>
          <w:szCs w:val="24"/>
          <w:lang w:eastAsia="ru-RU"/>
        </w:rPr>
      </w:pPr>
      <w:bookmarkStart w:id="0" w:name="i81065"/>
      <w:r>
        <w:rPr>
          <w:rFonts w:eastAsia="Times New Roman" w:cs="Times New Roman" w:ascii="Times New Roman" w:hAnsi="Times New Roman"/>
          <w:b/>
          <w:bCs/>
          <w:sz w:val="28"/>
          <w:szCs w:val="28"/>
          <w:lang w:eastAsia="ru-RU"/>
        </w:rPr>
        <w:t>Введение</w:t>
      </w:r>
      <w:bookmarkEnd w:id="0"/>
    </w:p>
    <w:p>
      <w:pPr>
        <w:pStyle w:val="Normal"/>
        <w:numPr>
          <w:ilvl w:val="0"/>
          <w:numId w:val="0"/>
        </w:numPr>
        <w:spacing w:lineRule="auto" w:line="240" w:before="108" w:after="108"/>
        <w:jc w:val="center"/>
        <w:outlineLvl w:val="1"/>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 классификатор основных фондов (ОКОФ) входит в состав Единой системы классификации и кодирования технико-экономической и социальной информации (ЕСКК) Российской Федераци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 классификатор основных фондов разработан для применения на территории Российской Федерации взамен Общесоюзного классификатора основных фондов.</w:t>
      </w:r>
    </w:p>
    <w:p>
      <w:pPr>
        <w:pStyle w:val="Normal"/>
        <w:shd w:fill="FFFFFF" w:val="clear"/>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 разработке ОКОФ учтены: </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ая стандартная отраслевая классификация всех видов экономической деятельности (МСОК) </w:t>
      </w:r>
    </w:p>
    <w:p>
      <w:pPr>
        <w:pStyle w:val="Normal"/>
        <w:shd w:fill="FFFFFF" w:val="clear"/>
        <w:spacing w:lineRule="auto" w:line="36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Standard Industriel Classification of all Economic Activities (ISIC),</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Классификатор основных продуктов (КОП) </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Product Classification (CPC), </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ы Организации Объединенных Наций по международной системе национальных счетов (СНС), </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бухгалтерском учете и отчетности в Российской Федерации, </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Общероссийский классификатор видов экономической деятельности, продукции и услуг (ОКДП), для которого МСОК и КОП являются базовыми.</w:t>
      </w:r>
    </w:p>
    <w:p>
      <w:pPr>
        <w:pStyle w:val="Normal"/>
        <w:shd w:fill="FFFFFF" w:val="clear"/>
        <w:spacing w:lineRule="auto" w:line="360" w:before="20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Ф разработан в соответствии с Государственной программой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а также Постановлением Правительства Российской Федерации от 12 февраля 1993 года № 121 по реализации указанной государственной программ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официальное. Сферой применения ОКОФ являются организации, предприятия и учреждения всех форм собственности.</w:t>
      </w:r>
      <w:r>
        <w:br w:type="page"/>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Ф обеспечивает информационную поддержку решения следующих задач:</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работ по оценке объемов, состава и состояния основных фондов;</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4"/>
          <w:szCs w:val="24"/>
        </w:rPr>
        <w:t>реализации комплекса учетных функций по основным фондам в рамках работ по государственной статистике;</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еждународных сопоставлений по структуре и состоянию основных фондов;</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а экономических показателей, включая фондоемкость, фондовооруженность, фондоотдачу и другие;</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а рекомендуемых нормативов проведения капитальных ремонтов основных фондов.</w:t>
      </w:r>
    </w:p>
    <w:p>
      <w:pPr>
        <w:pStyle w:val="Normal"/>
        <w:shd w:fill="FFFFFF" w:val="clear"/>
        <w:spacing w:lineRule="auto" w:line="360" w:before="20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классификации в ОКОФ являются основные фонд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ндами являются производственные активы, используемые неоднократно или постоянно в течение длительного периода, но не менее одного года, для производства товаров, оказания рыночных и нерыночных услуг. Основные фонды состоят из материальных и нематериальных основных фонд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атериальным основным фондам (основным средствам) 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и прочие виды материальных основных фонд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нематериальным основным фондам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бухгалтерского учета и отчетности в Российской Федерации к основным фондам не относятся:</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меты, служащие менее одного года, независимо от их стоимост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меты стоимостью ниже лимита, устанавливаемого Минфином России, независимо от срока их службы, за исключением сельскохозяйственных машин и орудий, строительного механизированного инструмента, оружия, а также рабочего и продуктивного скота, которые относятся к основным фондам, независимо от их стоимост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рудия лова (тралы, неводы, сети, мережи и прочие орудия лова) независимо от их стоимости и срока службы;</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 (передвижные обогревательные домики, котлопункты, пилоточные мастерские, бензозаправки и прочее);</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пециальные инструменты и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независимо от их стоимости; сменное оборудование, многократно используемые в производстве приспособления к основным фондам и другие вызываемые специфическими условиями изготовления устройства - изложницы и принадлежности к ним, прокатные валки, воздушные фурмы, челноки, катализаторы и сорбенты твердого агрегатного состояния и т. п., независимо от их стоимост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специальная одежда, специальная обувь, а также постельные принадлежности независимо от их стоимости и срока службы;</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 форменная одежда, предназначенная для выдачи работникам предприятия, одежда и обувь в учреждениях здравоохранения, просвещения, социального обеспечения и других учреждениях, состоящих на бюджете, независимо от стоимости и срока службы;</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времен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тара для хранения товарно-материальных ценностей на складах или осуществления технологических процессов, стоимостью в пределах лимита, установленного Минфином Росси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меты, предназначенные для выдачи напрокат, независимо от их стоимост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 молодняк животных и животные на откорме, птица, кролики, пушные звери, семьи пчел, а также ездовые и сторожевые собаки, подопытные животные;</w:t>
      </w:r>
    </w:p>
    <w:p>
      <w:pPr>
        <w:pStyle w:val="Normal"/>
        <w:shd w:fill="FFFFFF" w:val="clear"/>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многолетние насаждения, выращиваемые в питомниках в качестве посадочного материала.</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фондам не относятся также машины и оборудование, числящиеся как готовые изделия на складах предприятий-изготовителей, снабженческих и сбытовых организаций, сданные в монтаж или подлежащие монтажу, находящиеся в пути, числящиеся на балансе капитального строительства.</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классификации материальных основных фондо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й для выполнения определенной работы. Комплекс конструктивно-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ки объектов в ОКОФ образованы в основном по признакам назначения, связанным с видами деятельности, осуществляемыми с использованием этих объектов, и производимыми в результате этой деятельности продукцией и услугам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руктура девятизначных кодов для образования группировок объектов в ОКОФ представлена в виде следующей схемы:</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0 0000000 - раздел;</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X 0000000 - подраздел;</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X XXXX000 - класс;</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X XXXX0XX - подкласс;</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X ХХХХХХХ - вид.</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вторым и третьим знаками кода ставится пробел.</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ки объектов в ОКОФ до уровня подклассов построены по иерархическому методу классификации, а на уровне видов использованы фасеты (перечни) с привязкой их к нижнему уровню иерархической структуры классификатора - к подклассам, в пределах выделенного для данного подкласса интервала код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представляют собой высший уровень деления, образованный с учетом классификации основных фондов, принятой в СНС.</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представляет собой уровень деления объектов классификации, учитывающий их значимость для экономики в целом и сложившиеся традици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 обеспечивают детализацию объектов классификации и могут являться значимым наименьшим уровнем их классификации. Классы основных фондов образованы в основном на базе соответствующих классов продукции по ОКДП.</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класс ОКОФ состоит из группировок, представленных в различных классах ОКДП, либо не имеет аналога в ОКДП в связи со спецификой основных фондов, код класса ОКОФ имеет следующую структуру: XX 000X000.</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асс раскрывает с необходимой детализацией выделенный класс.</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обеспечивает детализацию объектов классификации, необходимую для выполнения учетных функций, без перехода на конкретные типы объект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труктура построения группировок в ОКОФ обеспечивает высокий уровень совместимости с международными классификациями видов деятельности, продукции и услуг, действующими в рамках ООН и Евростата, и Общероссийским классификатором видов экономической деятельности, продукции и услуг (ОКДП).</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озиция ОКОФ включает в себя девятизначный цифровой десятичный код, контрольное число (КЧ) и наименование. Контрольное число рассчитано в соответствии с действующей методикой расчета и применения контрольных чисел для защиты кодов классификатора.</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основные фонды классифицированы в разделе 10, нематериальные основные фонды представлены в разделе 20.</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азделу 10 относятся следующие материальные основные фонды с учетом их классификации на уровне подразделов.</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Здания (кроме жилых)» относятся здания, представляющие собой архитектурно-строительные объекты, назначением которых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Здания имеют в качестве конструктивных основных частей стены и крышу.</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классификации данного подраздела является каждое отдельно стоящее здание. Если здания примыкают друг к другу и имеют общую стену, но каждое представляет собой самостоятельное конструктивное целое, их считают отдельными объектам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пристройки к зданию, имеющие самостоятельное хозяйственное значение, отдельно стоящие здания котельных, а также надворные постройки (склады, гаражи, ограждения, сараи, заборы, колодцы и прочее) являются самостоятельными объектам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строенные в здания и предназначенные для магазинов, столовых, парикмахерских, ателье, пунктов проката предметов культурно-бытового назначения и хозяйственного обихода, детских садов, яслей, отделений связи, банков и других организаций, назначение которых иное, чем основное назначение здания, входят в состав основного здания.</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даний входят коммуникации внутри зданий, необходимые для их эксплуатации, как-то: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котельные установки (бойлерные, тепловые пункты), включая их оборудование по принадлежности, также относятся к зданиям. Основные фонды отдельно стоящих котельных относят к соответствующим разделам: «Здания (кроме жилых)», «Машины и оборудование» и др.</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 -, газо- и теплопроводные устройства, а также устройства канализации, включают в состав зданий, начиная от вводного вентиля или тройника у зданий или от ближайшего смотрового колодца, в зависимости от места присоединения подводящего трубопровода.</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ку электрического освещения и внутренние телефонные и сигнализационные сети включают в состав зданий, начиная от вводного ящика или кабельных концевых муфт (включая ящик и муфты), или проходных втулок (включая сами втулки).</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ы под всякого рода объектами, не являющимися строениями - котлами, генераторами, станками, машинами, аппаратами и прочее, расположенными внутри зданий, - не входят в состав здания, кроме фундаментов крупногабаритного оборудования. Фундаменты этих объектов входят в состав тех объектов, в которых они используются; фундаменты крупногабаритного оборудования, сооруженные одновременно со строительством здания, входят в состав здания. Они, как и ряд других специализированных инженерно-строительных сооружений, являются неотъемлемыми составными частями самих зданий. В этой связи в наименование группировок ряда специализированных зданий, предназначенных для осуществления конкретных видов деятельности, введено словосочетание «специализированные здани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Сооружения» относятся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выступающим как сооружение, является каждое отдельное сооружение со всеми устройствами, составляющими с ним единое целое.</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фтяная скважина включает в себя вышку и обсадные труб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тина включает в себя тело плотины, фильтры и дренажи, шпунты и цементационные завесы, водоспуски и водосливы с металлическими конструкциями, крепления откосов, автодороги по телу плотины, мостики, площадки, ограждения и др.;</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стакада включает в себя фундамент, опоры, пролетные строения, настил, пути по эстакаде, ограждени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ст включает в себя пролетное строение, опоры, мостовое полотно (мостовые охранные брусья, контрольный и мостовой настил);</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ая дорога в установленных границах включает в себя земляное полотно с укреплениями, верхнее покрытие и обстановку дороги (дорожные знаки и т. п.), другие, относящиеся к дороге, сооружения - ограждения, сходы, водосливы, кюветы, мосты длиной не более 10 м, ров;</w:t>
      </w:r>
    </w:p>
    <w:p>
      <w:pPr>
        <w:pStyle w:val="Normal"/>
        <w:shd w:fill="FFFFFF" w:val="clear"/>
        <w:spacing w:lineRule="auto" w:line="360"/>
        <w:ind w:firstLine="709"/>
        <w:jc w:val="both"/>
        <w:rPr/>
      </w:pPr>
      <w:r>
        <w:rPr>
          <w:rFonts w:cs="Times New Roman" w:ascii="Times New Roman" w:hAnsi="Times New Roman"/>
          <w:color w:val="000000"/>
          <w:sz w:val="24"/>
          <w:szCs w:val="24"/>
        </w:rPr>
        <w:t>- отдельные элементы главного железнодорожного пути каждого направления в границах дистанции пути включают в себя земляное полотно, дренажные, водоотводные и укрепительные сооружения земляного полотна, верхнее строение пути (рельсы, глухие пересечения, стрелочные переводы и др.), переезды через главные пути, которые включают в себя ручные шлагбаумы, постоянные снеговые забор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железнодорожных путей станций, разъездов и обгонных пунктов входят все перечисленные выше элементы железнодорожного пути всех станционных и специальных путей каждой станции, разъезда или обгонного пункта.</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автомобильных дорог общего пользования включают отрезок дороги, находящийся в ведении (числящийся на балансе) одной дорожной организации, независимо от административной принадлежности территории, по которой она пролегает.</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оружениям также относятся: законченные функциональные устройства для передачи энергии и информации, такие как линии электропередачи, теплоцентрали, трубопроводы различного назначения, радиорелейные линии, кабельные линии связи, специализированные сооружения систем связи, а также ряд аналогичных объектов со всеми сопутствующими комплексами инженерных сооружений.</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Жилища» относятся здания, предназначенные для невременного проживания. Подраздел включает в себя также передвижные щитовые домики, плавучие дома, прочие здания (помещения), используемые для жилья, а также исторические памятники, идентифицированные в основном как жилые дома.</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домики производственного назначения (мастерские, котельные, кухни, АТС и пр.) и непроизводственного назначения (жилые, бытовые, административные и пр.) относятся к зданиям; установленное в них оборудование относится соответственно к машинам и оборудованию или другим разделам основных фонд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Машины и оборудование» относятся устройства, преобразующие энергию, материалы и информацию.</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сновного (преобладающего) назначения машины и оборудование делятся на энергетические (силовые), рабочие и информационные.</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энергетическому оборудованию (силовым машинам и оборудованию) относятся машины-генераторы, производящие тепловую и электрическую энергию, и машины-двигатели, превращающие энергию любого вида (энергию воды, ветра, тепловую, электрическую и т.д.) в механическую.</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классификации энергетического оборудования является каждая отдельная машина (если она не является частью другого объекта), включая входящие в ее состав приспособления, принадлежности, приборы, индивидуальное ограждение, фундамент. Например, паровой котел, включает в себя топку, обвязочный каркас и обмуровку, фундамент, лестницу и площадку, гарнитуру и арматуру, экономайзер (если он обслуживает только данный котел), паропровод до вентиля на магистрали, стационарные контрольно-измерительные прибор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абочим машинам и оборудованию относятся: машины, инструменты, аппараты и прочие виды оборудования, предназначенные для механического, термического и химического воздействия на предмет труда (обрабатываемый предмет), который может находиться в твердом, жидком или газообразном состоянии, с целью изменения его формы, свойств, состояния или положения. Таким образом, к рабочим машинам и оборудованию относя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водоснабжения и канализации, санитарно-гигиеническое и другие виды машин и оборудования, кроме энергетического и информационного.</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классификации рабочих машин и оборудования является каждая отдельная машина, аппарат, агрегат, установка и т. п., включая входящие в их состав принадлежности, приборы, инструменты, электрооборудование, индивидуальное ограждение, фундамент. Например:</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стовой электрокран включает в себя механизмы передвижения, подъема, тележки, электрооборудование;</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есопильная рама включает в себя пилы и подвески, тележки, электромоторы, специальные ключ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борная строкоотливная машина (типографская) включает в себя электродвигатель, терморегулятор, металлоподаватель;</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рноуборочный самоходный комбайн включает в себя двигатель, воздухоотборник к двигателю, цельношнековую жатку, мотовило, пальцевый отбойный битер со съемной решеткой, навесной механизированный копнитель;</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лесос включает в себя главный и вспомогательный двигатели, рефулерные насосы, плавучий грунтопровод.</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орудование предназначено для преобразования и хранения информации. К информационному оборудованию отнесено оборудование систем связи, средства измерения и управления, средства вычислительной техники и оргтехники, средства визуального и акустического отображения информации, средства хранения информации, театрально-сценическое оборудование.</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орудованию систем связи относятся: оконечные аппараты (передающие и приемные), устройства коммутационных систем - станции, узлы, используемые для передачи информации любого вида (речевой, буквенно-цифровой, зрительной и т.п.) сигналами, распространяемыми по проводам, оптическим волокнам, или радиосигналами, т.е. оборудование телефонной, телеграфной, факсимильной, телекодовой связи, кабельного радио- и телевещани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редствам измерения и управления относятся: измерительные приборы для анализа, обработки и представления информации (приборы и устройства для измерения толщины, диаметра, площади, массы, интервалов времени, давления, скорости, числа оборотов, мощности, напряжения, силы тока и других величин), устройства для регулирования производственных и непроизводственных процессов (регулирующие устройства электрические, пневматические и гидравлические), аппаратура блокировки, линейные устройства диспетчерского контроля, оборудование и устройства сигнализации, центральные и трансляционные пункты диспетчерского контроля, наземные радионавигационные средства вождения самолетов - радиомаяки, локационные установки, светотехническое оборудование взлетно-посадочных полос.</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ычислительной технике относятся аналоговые и аналого-цифровые машины для автоматической обработки данных, вычислительные электронные, электромеханические и механические комплексы и машины, устройства, предназначенные для автоматизации процессов хранения, поиска и обработки данных, связанных с решением различных задач.</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ргтехнике относятся множительно-копировальная техника, офисные АТС, пишущие машинки, калькуляторы и др.</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классификации вычислительной техники и оргтехники считается каждая машина, укомплектованная всеми приспособлениями и принадлежностями, необходимыми для выполнения возложенных на нее функций, и не являющаяся составной частью какой-либо другой машины.</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Средства транспортные» относятся: средства передвижения, предназначенные для перемещения людей и грузов, - железнодорожный подвижной состав (локомотивы, вагоны и др.); подвижной состав водного транспорта (суда транспортные всех типов, суда служебно-вспомогательные, спасательные, ледоколы, буксиры, суда лоцманские и пр.); подвижной состав автомобильного транспорта (грузовые, легковые автомобили, автобусы, троллейбусы, прицепы и полуприцепы); подвижной состав воздушного транспорта (самолеты, вертолеты, космические летательные аппараты); подвижной состав городского транспорта (вагоны метрополитена, трамваи); средства напольного производственного транспорта, а также транспортные средства прочих видов. К последним могут быть отнесены транспортные средства со специализированными кузовами, назначением которых является транспортировка грузов и людей (например, автоцистерны, молоко -, цементо -, муковозы).</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и и прицепы автомобильные и тракторные, вагоны железнодорожные специализированные и переоборудованные, основным назначением которых является выполнение производственных или хозяйственно-бытовых функций, а не перевозка грузов и людей (передвижные электростанции, передвижные трансформаторные установки, передвижные мастерские, вагоны-лаборатории, передвижные диагностические установки, вагоны-дома, передвижные кухни, столовые, магазины, душевые, клубы, конторы и т. п.), считают передвижными предприятиями соответствующего назначения, а не транспортными средствами, и учитывают как здания (по аналогии с соответствующими стационарными предприятиями) и оборудование.</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подраздела «Средства транспортные» объектом классификации является каждый отдельный объект со всеми приспособлениями и принадлежностями к нему. Например, локомотивы, включают в себя экипажную часть, двигатели, генератор, электрооборудование, тормозное оборудование; вагон включает в себя систему отопления, проводку и арматуру освещения; теплоход включает в себя двигатели, электростанцию, радиостанцию, спасательные средства, погрузочно-разгрузочные механизмы, навигационные и измерительные приборы; автомобиль включает в себя запасное колесо (с камерой и покрышкой) и комплект инструментов; трамвайный вагон (моторный) включает в себя кузов, мотор, тормоза, измерительные приборы и набор инструмент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Инвентарь производственный и хозяйственный» относятс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инвентарь, т.е. предметы технического назначения, которые участвуют в производственном процессе, но не могут быть отнесены ни к оборудованию, ни к сооружениям. Это емкости для хранения жидкостей (чаны, бочки, баки и т.п.), устройства и тара для сыпучих, штучных и тарно-штучных материалов, не относящихся к сооружениям, устройства и мебель, служащие для облегчения производственных операций (рабочие столы, прилавки, кроме прилавков-холодильников и тепловых прилавков, торговые шкафы, стеллажи и т. п.);</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й инвентарь, т.е. предметы конторского и хозяйственного обзаведения, непосредственно не используемые в производственном процессе, - часы, предметы противопожарного назначения (кроме насосов и механических пожарных лестниц, относящихся к разделу «Машины и оборудование»), спортивный инвентарь.</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классификации подраздела «Инвентарь производственный и хозяйственный» могут быть только предметы, имеющие самостоятельное назначение, и не являющиеся частью какого-либо другого объекта.</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Скот рабочий, продуктивный и племенной (кроме молодняка и скота для убоя)» относятся: лошади, волы, верблюды, ослы, и прочие рабочие животные (включая транспортных лошадей); коровы, овцы, а также другие животные, которые неоднократно или постоянно используются для получения продуктов, таких как молоко, шерсть и других; жеребцы-производители и племенные кобылы (нерабочие), быки-производители, коровы, хряки-производители и прочий племенной скот.</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классификации данного подраздела является каждое взрослое животное, кроме скота для убо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дразделу «Насаждения многолетние» относятся все виды искусственных многолетних насаждений независимо от их возраста, включая:</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дово-ягодные насаждения всех видов (деревья и кустарник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ительные и декоративные насаждения на улицах, площадях, в парках, садах, скверах, на территории предприятий, во дворах жилых домов;</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ивые изгороди, снего- и полезащитные полосы, насаждения, предназначенные для укрепления песков и берегов рек, овражно-балочные насаждения и т. п.;</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кусственные насаждения ботанических садов, других научно-исследовательских учреждений и учебных заведений для научно-исследовательских целей.</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классификации данного подраздела, являются зеленые насаждения каждого парка, сада, сквера, улицы, бульвара, двора, территории предприятия и т. п. в целом, независимо от количества, возраста и породы насаждений; зеленые насаждения вдоль улицы, дороги (в границах закрепленного участка), включая индивидуальные ограждения каждого насаждения; насаждения каждого участка (района) пылезащитных полос.</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0 «Нематериальные основные фонды» включает в себя геологические изыскания и разведку недр. Информация, полученная предприятиями в результате выполнения этих работ, оказывает влияние на производственную деятельность этих предприятий в течение ряда лет. Раздел включает в себя также компьютерное программное обеспечение и базы данных, которые предприятие предполагает использовать в производстве более одного года, независимо от того, куплены они на рынке или произведены для собственного использования. Объектами классификации раздела  20 являются также, в соответствии с СНС, оригинальные произведения развлекательного жанра, литературы или искусства, поскольку предприятия, владеющие такими фондами, могут их продать либо использовать в производстве неоднократно в течение более одного года. К нематериальным основным фондам относятся также наукоемкие промышленные технологии, топологии интегральных микросхем, секреты производства («ноу-хау»), торговые знаки, патенты, т. е. объекты интеллектуальной собственности, права владения которыми позволяют предприятию, как продавать данные нематериальные фонды, так и использовать их в производстве в течение более одного года. Заложенная в ОКОФ в качестве базовой классификационная структура ОКДП позволяет использовать при работе с ОКОФ имеющиеся в ОКДП описания группировок по входимости в них объектов клас-сификации и формируемые на основе классов и подклассов ОКДП группы однородной продукции применительно к видам основных фондов для описания их на уровне конкретных типов. Поэтому наименования группировок ОКОФ полностью или частично соответствуют наименованиям группировок ОКДП.</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пользования классификатором в качестве приложения приведен «Перечень группировок (разделов - подклассов) ОКОФ».</w:t>
      </w:r>
    </w:p>
    <w:p>
      <w:pPr>
        <w:pStyle w:val="22"/>
        <w:spacing w:lineRule="auto" w:line="36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КОФ осуществляет Госкомстат России совместно с Центром по экономическим классификациям при взаимодействии с ВНИИКИ Госстандарта России.</w:t>
      </w:r>
    </w:p>
    <w:p>
      <w:pPr>
        <w:pStyle w:val="Normal"/>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yle12">
    <w:name w:val="Основной текст Знак"/>
    <w:basedOn w:val="Style11"/>
    <w:qFormat/>
    <w:rPr>
      <w:rFonts w:ascii="Times New Roman" w:hAnsi="Times New Roman" w:eastAsia="Times New Roman" w:cs="Times New Roman"/>
      <w:b/>
      <w:bCs/>
      <w:sz w:val="28"/>
      <w:szCs w:val="24"/>
    </w:rPr>
  </w:style>
  <w:style w:type="character" w:styleId="21">
    <w:name w:val="Основной текст с отступом 2 Знак"/>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12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7:00Z</dcterms:created>
  <dc:creator>Попова С.Б.</dc:creator>
  <dc:description/>
  <cp:keywords/>
  <dc:language>en-US</dc:language>
  <cp:lastModifiedBy>Попова С.Б.</cp:lastModifiedBy>
  <dcterms:modified xsi:type="dcterms:W3CDTF">2020-02-06T07:16:00Z</dcterms:modified>
  <cp:revision>3</cp:revision>
  <dc:subject/>
  <dc:title/>
</cp:coreProperties>
</file>